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1-15-0201/2025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</w:t>
      </w:r>
    </w:p>
    <w:p>
      <w:pPr>
        <w:pStyle w:val="Sub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5 года  </w:t>
        <w:tab/>
        <w:tab/>
        <w:tab/>
        <w:tab/>
        <w:t xml:space="preserve"> </w:t>
        <w:tab/>
        <w:t xml:space="preserve">                           пгт.Берёз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Анимовой З.В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заместителя прокурора Березовского района Хмара И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Бортвина С.Ю., его защитника по назначению адвоката коллегии адвокатов Ханты-Мансийского автономного округа-Югры Есетова А.Н., представившего удостоверение от *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ы уголовного дела </w:t>
        <w:br/>
        <w:t>№ 1-15-0201/2025 в отношении:</w:t>
      </w:r>
    </w:p>
    <w:p>
      <w:pPr>
        <w:pStyle w:val="Normal"/>
        <w:spacing w:lineRule="auto" w:line="240" w:before="0" w:after="0"/>
        <w:ind w:left="19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вина Сергея Юрьевича, ***</w:t>
      </w:r>
    </w:p>
    <w:p>
      <w:pPr>
        <w:pStyle w:val="Normal"/>
        <w:spacing w:lineRule="auto" w:line="240" w:before="0" w:after="0"/>
        <w:ind w:left="19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ого избрана мера процессуального принуждения в виде обязательства о явке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олучившего копию обвинительного акта 31.01.2025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.1 ст.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24"/>
        <w:shd w:fill="auto" w:val="clear"/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Бортвин С.Ю. </w:t>
      </w:r>
      <w:r>
        <w:rPr>
          <w:sz w:val="28"/>
          <w:szCs w:val="28"/>
        </w:rPr>
        <w:t xml:space="preserve">согласился с предъявленным обвинением в </w:t>
      </w:r>
      <w:r>
        <w:rPr>
          <w:color w:val="000000"/>
          <w:sz w:val="28"/>
          <w:szCs w:val="28"/>
          <w:lang w:bidi="ru-RU"/>
        </w:rPr>
        <w:t xml:space="preserve">том, что он </w:t>
        <w:br/>
        <w:t>07 января 2025 года, в период времени с 08 часов 00 минут до 08 часов 25 минут, находясь в состоянии алкогольного опьянения, в коридоре *в ходе ссоры с *, и * на почве внезапно возникшей личной неприязни, умышленно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с целью устрашения последних, обхватил правой рукой шею * сдавливая пальцы руки на шее и перекрывая доступ кислорода к легким, при этом держа в левой руке и демонстрируя нож, предназначенный для резки мяса, высказал слова угрозы убийством в адрес * после чего, в продолжение своего преступного умысла, обхватил левой рукой шею *сдавливая пальцы руки на шее и перекрывая доступ кислорода к легким, продолжая держать в левой руке указанный нож, высказал слова угрозы убийством в адрес последней, затем демонстрируя и замахиваясь ножом на ** продолжил высказывать слова угрозы убийством, при этом нанес 2 удара ножом в область кисти правой руки ** и 1 удар в область кисти левой руки * Учитывая сложившуюся обстановку и агрессивное поведение Бортвина С.Ю., угрозу убийством в свой адрес * и *. восприняли реально, так как имелись основания осуществления этой угрозы.</w:t>
      </w:r>
    </w:p>
    <w:p>
      <w:pPr>
        <w:pStyle w:val="24"/>
        <w:shd w:fill="auto" w:val="clear"/>
        <w:spacing w:lineRule="auto" w:line="240"/>
        <w:ind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результате умышленных действий Бортвин С.Ю. причинил * телесные повреждения в виде ссадин тыльной поверхности правой кисти (не менее трех), которые, как в совокупности, так и каждое в отдельности, расцениваются как не причинившие вреда здоровью, а также причинил телесное повреждение * в виде раны ладонной поверхности левой кисти, которое расценивается как не причинившее вреда здоровью.  </w:t>
      </w:r>
    </w:p>
    <w:p>
      <w:pPr>
        <w:pStyle w:val="Style25"/>
        <w:ind w:right="-2" w:firstLine="567"/>
        <w:jc w:val="both"/>
        <w:rPr/>
      </w:pPr>
      <w:r>
        <w:rPr>
          <w:sz w:val="28"/>
          <w:szCs w:val="28"/>
        </w:rPr>
        <w:t xml:space="preserve">В судебном заседании подсудимый Бортвина С.Ю. пояснил, что обстоятельства, описанные в обвинительном акте, указаны правильно, вину в совершении преступления он признает полностью, при ознакомлении с материалами уголовного дела, после консультации с адвокатом, в связи с согласием с предъявленным обвинением он добровольно заявил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Есетовым А.Н. он также поддерживает ранее заявленное им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му понятны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адвокат Есетов А.Н. поддержал ходатайство подсудимого о рассмотрении дела в особом порядке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заместитель прокурора Березовского района Хмара И.А. не возражал против рассмотрения дела в порядке главы 40 УПК РФ без судебного разбирательства. Просил назначить наказание в виде обязательных работ в количестве 200 часов.</w:t>
      </w:r>
    </w:p>
    <w:p>
      <w:pPr>
        <w:pStyle w:val="TextBody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* не возражала против постановления приговора без проведения судебного разбирательства, указала, что Бортвин С.Ю. после произошедшего поведение не изменил, продолжает устраивать конфликты.</w:t>
      </w:r>
    </w:p>
    <w:p>
      <w:pPr>
        <w:pStyle w:val="TextBody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также не возражала против постановления приговора без проведения судебного разбирательства, поддержала позицию матери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участников судебного заседания, исследовав материалы дела, суд считает, что имеются все основания для постановления приговора в отношении Бортвина С.Ю. без проведения судебного разбирательств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Преступление, в совершении которого обвиняется </w:t>
      </w:r>
      <w:r>
        <w:rPr/>
        <w:t>Бортвин С.Ю.</w:t>
      </w:r>
      <w:r>
        <w:rPr>
          <w:shd w:fill="FFFFFF" w:val="clear"/>
          <w:lang w:bidi="ru-RU"/>
        </w:rPr>
        <w:t xml:space="preserve"> относится к категории преступлений небольшой тяжести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Обвинение, с которым согласен подсудимый, обоснованно, подтверждается собранными по делу доказательствами, полученными в ходе предварительного расследования и указанными в обвинительном акте, подсудимый </w:t>
      </w:r>
      <w:r>
        <w:rPr/>
        <w:t>Бортвин С.Ю.</w:t>
      </w:r>
      <w:r>
        <w:rPr>
          <w:shd w:fill="FFFFFF" w:val="clear"/>
          <w:lang w:bidi="ru-RU"/>
        </w:rPr>
        <w:t xml:space="preserve"> понимает существо предъявленного ему обвинения и согласен с ним в полном объеме. </w:t>
      </w:r>
      <w:r>
        <w:rPr/>
        <w:t>Бортвин С.Ю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. У государственного обвинителя и потерпевших не имеется возражений против рассмотрения дела в особ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Бортвин С.Ю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Бортвин С.Ю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Бортвина С.Ю. мировой судья квалифицирует по ч.1 ст.119 УК РФ, как угрозу убийством, если имелись основания опасаться осуществления этой угрозы.</w:t>
      </w:r>
    </w:p>
    <w:p>
      <w:pPr>
        <w:pStyle w:val="51"/>
        <w:spacing w:lineRule="auto" w:line="240" w:before="0" w:after="0"/>
        <w:ind w:firstLine="567"/>
        <w:rPr>
          <w:rFonts w:ascii="Times New Roman" w:hAnsi="Times New Roman" w:cs="Times New Roman"/>
          <w:spacing w:val="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 учетом поведения Бортвина С.Ю. в ходе дознания, в ходе судебного разбирательства, ориентированного в следственно-судебной ситуации, а также исследованных в судебном заседании материалов дела, характеризующих личность подсудимого, мировой судья приходит к выводу о вменяемости Бортвина С.Ю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</w:rPr>
        <w:t>Согласно ч. 2 ст. 43 УК РФ наказание применяется в целях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17"/>
        <w:spacing w:before="0" w:after="0"/>
        <w:ind w:firstLine="567"/>
        <w:rPr/>
      </w:pPr>
      <w:r>
        <w:rPr>
          <w:shd w:fill="FFFFFF" w:val="clear"/>
        </w:rPr>
        <w:t>В соответствии с ч. 3 ст. 60 УК РФ при определении вида и размера наказания, суд учитывает характер и степень тяжести совершенного подсудимым деяния, а также данные о личности, влияние назначенного наказания на его исправление и на условия жизни его семьи, а также смягчающие и отягчающие ответственность обстоя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я наказание подсудимому Бортвину С.Ю., мировой судья учитывает общественную опасность и обстоятельства совершения преступления, личность подсудим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вин С.Ю. ранее судим, совершил инкриминируемое деяние в период испытательного срока, </w:t>
      </w:r>
      <w:r>
        <w:rPr>
          <w:rStyle w:val="13"/>
          <w:spacing w:val="0"/>
          <w:sz w:val="28"/>
          <w:szCs w:val="28"/>
        </w:rPr>
        <w:t xml:space="preserve">на учете у врача-психиатра, психиатра-нарколога в БУ «Березовская районная больница» не состоит,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 </w:t>
      </w:r>
      <w:r>
        <w:rPr>
          <w:rStyle w:val="13"/>
          <w:spacing w:val="0"/>
          <w:sz w:val="28"/>
          <w:szCs w:val="28"/>
        </w:rPr>
        <w:t>участковым уполномоченным полиции ОМВД России по Березовскому району ХМАО-Югры характеризуется отрицательно, органом местного самоуправления характеризуется удовлетворительно, с 06.01.2025 состоит на учете в территориальном центре занятости населения по Березовскому району в качестве безработного, имеет постоянное место проживания, на протяжении последнего календарного года к административной ответственности не привлек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наказание подсудимому Бортвину С.Ю. в соответствии с пунктом «и» ч. 1 ст. 61 УК РФ, мировой судья признает активное способствование раскрытию и расследованию преступления.</w:t>
      </w:r>
    </w:p>
    <w:p>
      <w:pPr>
        <w:pStyle w:val="17"/>
        <w:spacing w:before="0" w:after="0"/>
        <w:ind w:firstLine="567"/>
        <w:rPr/>
      </w:pPr>
      <w:r>
        <w:rPr/>
        <w:t>Обстоятельством, отягчающим наказание подсудимому Бортвину С.Ю., суд в соответствии с ч.1.1 ст.63 УК РФ признает совершение преступления в состоянии опьянения, вызванном употреблением алкоголя. (л.д.25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все обстоятельства и принимая во внимание характер и степень общественной опасности совершенного деяния, влияние назначенного наказания на исправление подсудимого и на условия жизни его семьи, учитывая необходимость соответствия характера и степени общественной опасности преступления обстоятельствам его совершения и личности виновного, наличие смягчающего и отягчающего обстоятельства, учитывая социальное, имущественное и семейное положение подсудимого, исходя из принципов справедливости и гуманизма, предусмотренных в </w:t>
        <w:br/>
        <w:t>ст.ст. 6 и 7 УК РФ, мировой судья считает, что наказание Бортвину С.Ю. должно быть назначено в виде обязательных работ, полагая, что именно данный вид наказания наиболее максимально достигнет целей назначенного наказания и будет способствовать исправлению подсудимого, восстановлению социальной справедливости, сформирует у Бортвина С.Ю. навыки правопослушного поведения, предупредит совершение им новых преступл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данного вида наказания, предусмотренных ч. 4 ст. 49 УК РФ, судом не установле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наказания в виде обязательных работ определяется судом с учетом личности подсудимого, его характеристик, обстоятельств совершения преступления, совокупности смягчающего и отягчающего наказание обстоятельств в пределах санкции стать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мировой судья пришел к выводу о назначении подсудимому наказания, не являющегося наиболее строгим видом наказания, предусмотренным санкцией ч. 2 ст. 115 УК РФ, правила ч. 1 и ч. 5 ст. 62 УК РФ применению не подлежа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му положений ст. 64 УК РФ также не имеется, поскольку каких-либ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удебном заседании не установл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е преступление относится к категории небольшой тяжести, в связи с чем отсутствуют основания для применения правил, предусмотренных ч. 6 ст. 15 УК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остановления приговора без назначения наказания или освобождения подсудимой от назначенного наказания, применения положений, предусмотренных ст. 25.1 УПК РФ, ст. 76.2 УК РФ, не усматрива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твин С.Ю. 08 августа 2023 года осужден приговором Березовского районного суда Ханты-Мансийского автономного округа – Югры по части 1 ст.223 УК РФ, наказание назначено условно с применением ст.73 УК РФ. Данный приговор следует исполнять самостоятельно, поскольку сложение реальных видов наказаний и условного осуждения противоречит требованиям ст. 71 УК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не заявлен. Судьбу вещественных доказательств следует разрешить в соответствии с ч. 3 ст. 81 УПК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0 ст. 316 УПК РФ судебные издержки взысканию с подсудимого не подлежа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 и руководствуясь ст.ст. 307, 308, 309 и 316 УПК РФ мировой судья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твина Сергея Юрьевича признать виновным в совершении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bidi="en-US"/>
        </w:rPr>
        <w:t>я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bidi="en-US"/>
        </w:rPr>
        <w:t>предусмотренного ч.1 ст.119 УК РФ и назначить ему наказание в виде 200 (двухсот) часов обязатель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Березовского районного суда Ханты-Мансийского автономного округа – Югры от 08 августа 2023 года, в соответствии с которым Бортвин Сергей Юрьевич осужден по части 1 ст.223 УК РФ к наказанию в виде лишения свободы сроком на 4 года условно с испытательным сроком на 1 год 6 месяцев со штрафом 100 000 руб., с возложением обязанностей, исполнять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Бортвина Сергея Юрьевича в виде обязательства о явке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вступления приговора в законную силу оставить без изменений, после вступления приговора в законную силу отме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щественное доказательство – нож после вступления приговора в законную силу уничт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резовский районный суд ХМАО – Югры в течение пятнадцати суток со дня его постановления, с соблюдением требований ст. 317 УПК РФ, через мирового судью, постановившего приговор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ный вправе ходатайствовать об участии в рассмотрении уголовного дела судом апелляционной инстанции, что в соответствии с ч. 3 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ч. 1 ст.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  <w:u w:val="none"/>
          </w:rPr>
          <w:t>132</w:t>
        </w:r>
      </w:hyperlink>
      <w:r>
        <w:rPr>
          <w:rFonts w:cs="Times New Roman" w:ascii="Times New Roman" w:hAnsi="Times New Roman"/>
          <w:sz w:val="28"/>
          <w:szCs w:val="28"/>
        </w:rPr>
        <w:t>, ч. 10 ст. 31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ского судебного района</w:t>
        <w:tab/>
        <w:tab/>
        <w:t xml:space="preserve">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000000"/>
      <w:spacing w:val="15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Style19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urierNew145pt">
    <w:name w:val="Основной текст + Courier New;14;5 pt;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rFonts w:ascii="Times New Roman" w:hAnsi="Times New Roman" w:cs="Times New Roman"/>
      <w:strike w:val="false"/>
      <w:dstrike w:val="false"/>
      <w:spacing w:val="3"/>
      <w:sz w:val="20"/>
      <w:szCs w:val="20"/>
      <w:u w:val="none"/>
    </w:rPr>
  </w:style>
  <w:style w:type="character" w:styleId="105pt1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4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eastAsia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Style22">
    <w:name w:val="Верхний колонтитул Знак"/>
    <w:qFormat/>
    <w:rPr>
      <w:rFonts w:cs="Calibri"/>
      <w:sz w:val="22"/>
      <w:szCs w:val="22"/>
    </w:rPr>
  </w:style>
  <w:style w:type="character" w:styleId="Style23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60" w:after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rFonts w:ascii="Times New Roman" w:hAnsi="Times New Roman" w:cs="Times New Roman"/>
      <w:color w:val="000000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17">
    <w:name w:val="Стиль1"/>
    <w:basedOn w:val="TextBodyIndent"/>
    <w:qFormat/>
    <w:pPr>
      <w:widowControl w:val="false"/>
      <w:autoSpaceDE w:val="false"/>
      <w:spacing w:before="20" w:after="0"/>
    </w:pPr>
    <w:rPr>
      <w:sz w:val="28"/>
      <w:szCs w:val="28"/>
      <w:lang w:val="ru-RU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cs="Times New Roman"/>
      <w:spacing w:val="1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pk-rf/chast-1/razdel-vi/glava-17/statia-13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